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28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3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ИЛМЗ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лександр Владимирович, механик литейного це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наб-Родник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Андрей Валерьевич,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наб-Родник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ергей Михайл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наб-Родник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Андрей Валерьевич,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наб-Родник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ергей Михайл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15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анил Владимир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153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анил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оляновская СШ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дов Александр Валер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оляновская С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нов Евгений Вадимович, заместитель директора по 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П Меланж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Дмитрий Серге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П Меланж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ьков Константин Николаевич, заместитель главного энерге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П Меланж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ёв Вадим Аркадьевич, инженер по эксплуатации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ЦРР- д/с №21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анил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ЦРР- д/с №2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анил Владимир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-Савин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в Александр Серге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хПла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ндрей Александрович, исполните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рговый дом "Гофротар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тлов Юрий Николаевич,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МШ "Интердом" им. Е.Д. Стас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жевин Александр Николаевич, заместитель директора фили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тэ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ов Николай Владимирович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тэ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 Алексей Юрь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онин Евгений Герман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иков Михаил Геннадьевич,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ВА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юк Сергей Александрович, тех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цов Сергей Рудольфович, тех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В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чев Алексей Владимирович,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ЖИМАК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пин Дмитрий Юрьевич, инженер-электр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 персона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ЖИМА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еев Дмитрий Владимирович, инженер-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 персон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ЖИМА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гунов Дмитрий Николаевич, инженер-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 персон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ЖИМА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зов Иван Сергевич, начальник отдела обслуживания и ремонта станков с ЧП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 персонал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ЖИМА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пилов Алексей Евгеньевич, инженер-электро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 персон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ЖИМА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чиков Александр Сергеевич, инженер-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 персон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ЖИМА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лов Александр Иванович, инженер-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 персонал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ЖИМА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ов Олег Константинович, инженер-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 персонал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ДХШ г. Ив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 Максим Евгеньевич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Д «ВиоТекс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Александр Дино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Д «ВиоТекс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Николай Виталье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брамова И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Александр Дино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брамова И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Николай Виталь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ЖРУ "Том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гунова Елена Викторовна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Кинешемская школа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калова Ольга Николаевна, заместитель директора по АХЧ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 Сергей Алексеевич, заместитель главного энерге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ндоров Александр Валер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ЬЮФАР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Константин Николае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С-Ивано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Сергей Викторович, слесарь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К "Универмаг Юбилейны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ндоров Евгений Гиованно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К "Универмаг Юбилейны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Александр Юрь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Зеленый город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лин Иван Владимир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Зеленый гор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феевский Михаил Александрович, слесарь-электрик по ремонту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Зеленый город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юктн Алексей Александрович, слесарь-электрик по ремонту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Зеленый гор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ожьев Владимир Геннадьевич, слесарь-электрик по ремонту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Наволокское коммунальное хозяй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ков Валерий Александро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Наволокское коммунальное хозяйст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Николай Борисо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ов Алексей Александ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Т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 Олег Николае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анаторий имени Станк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ков Иван Евген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анаторий имени Станк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хов Валерий Вениамин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анаторий имени Станк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 Александр Викторо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Макс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еркомте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чев Александр Сергеевич, монтажник связи-линей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еркомте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хин Станислав Андреевич, инженер электро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ПОУ "КТ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фанов Игорь Алексеевич, 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ПОУ "КТ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фанов Игорь Алексеевич, 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етский Бу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Николай Виталь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Х "Нерльское коммунальное объединен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нов Алексей Вадимович, директор теплоэнергетиче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Х "Нерльское коммунальное объединен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Владимир Юрь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Х "Нерльское коммунальное объединен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омова Ирина Валерьевна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И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ачев Александр Владимрович, начальник ремонт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ЖЕРС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ягин Илья Михайлович, мастер по ремонту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цем-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ицын Илья Николаевич, рабочий по комплексному обслуживанию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ИО ЦУН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ин Владимир Вячеслав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№ 194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Ольга Александровна, заместитель заведующего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Аньковско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нов Сергей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Аньковско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един Сергей Владимирович, начальник цеха КИП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Аньковско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ярчук Андрей Николаевич, мастер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М-РЕГИ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 Михаил Александ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М-РЕГИ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ин Александр Юрь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М-РЕГИ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ов Сергей Юрь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41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5-03-24T10:29:00Z</dcterms:modified>
  <cp:revision>8</cp:revision>
  <dc:subject/>
  <dc:title/>
</cp:coreProperties>
</file>